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I Reference Manual 1.20  12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Onliner Interfac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51/223.36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8@9968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and TP are registered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Basic and QB are registered trademarks MicroSoft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s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BIO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GETC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I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IO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see the command line switches used by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 standard for BBS online doors.  Since the BB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reating a standard drop file very quickly, we do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make do.  If you are not a Turbo Pascal programm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ask that you consider implementing my command li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 sections of this document detail the functiona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nd function contained in each unit.  Unit BIODE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much self explanatory, and looking at it directl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way to get 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is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 is ShareWare.  If you use this package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.  Feel free to use the ideas and code from this pack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interface itself to any extent,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pening or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Onliner Interface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0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: 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ter the code, put your revision number AFTER the '1.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 (version 1.20 revision 1.0).  I will maintain, and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the interface.  If you have any idea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, please send them to me.  There is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interface, I ask that you pay a royalty of $1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registration.  If the door you release has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ess than $10, I waive this request.  The money recie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I will be set aside to pay for distribution of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y phone bill.  If you register, I will make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you recieve every upgrade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OI is $35.00 U.S. (and is credited against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lties).  There will be a Turbo C version of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1991.  See BOIREG.DOC fo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always willing to offer support.  I can be reached at #98@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WIVnet and 1:151/223.36 on the FidoNet.  A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oth systems may become available if demanded.  Please b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questions, and include any details you hav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re would like to help with the technical suppor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BIO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IODECL.PAS for documentation.  This Unit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ing house for public variables and constants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very other unit and the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GETCM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ID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ETCOMMAND(infofile, inhof, logfile 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name, version : string;  programset : char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file   - name of the door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of      - default name for text hall of fame (can be 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   - name of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name   - nam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- door version number 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et - set of door defined command line arguments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['+','-','=','[',']','.'].  These argume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cessed by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ommand is the front-end of the interface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ropfile, and initializes the communic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IO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                    GetTimer                  In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                LeftTime                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                      PadStr                    Port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Key                   ReadPortKey               Rea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                    WhereX                    Whe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Buffers              ClrPortEol                ClrPo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                    DoTimeOut                 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ing                 GotoPortXY                Por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Color                 PortColumnOne             Por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               SendString                S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XY                 TextPortColor             Time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EAR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Buffers empties both the host keyboard and the 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  This procedure is helpful in controlling 'Type-a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With a 1k port input buffer, the remot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dvertently lean a key putting hundreds of key-strok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RPORTSCR 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PortScr sends the ANSI code to clear the defin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(PortWindow).  If there is a remote us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ill be written on line 25 on the h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places TPs CRT 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LRPORTEOL 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PortEol sends the ANSI code to clear the curren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ursor position to the righ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ELAY(ms : Word)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identical to the one in TPs CRT Unit.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approxiamate time of CPU delay in milliseconds (993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OTIMEOUT(ringbell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called upon modem or user inactivity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ould be no reason for the door itself to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bell tells it to echo a bell to the remote user (i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ort should be the last line of your door program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IO Async routines, and restores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routines.  This procedure should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ends, especially during abnormal termina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s communication routines are re-established.  See Se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XIST(thisfile : pathstr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tells whether or not ThisFile exists or not. 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Valid.  This is a public do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ETSTRING(var gstr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ing returns all characters input locally and from remote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arriage return.  This is a 'dumb' procedur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ject any characters.  See ReadKey and ReadPor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GETTIMER(var basetime : longint; val : word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time - clockticks since midnight (18.2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     -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mer returns true if val seconds have passed since bas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SetTimer to initialize basetime.  These two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for many purposes including benchmark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tivity timeouts.  See Set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OTOPORTXY(x,y : byte)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PortXY uses ANSI codes to position the cursor.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s CRT Got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TSTR(val : longint; isize : byte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  - ennumerated value to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ze - siz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Str returns a string of an integer value.  Best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tring for formatted (left or right justified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ndString, PadStr, Real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PRESSED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ed replaces TPs CRT KeyPressed.  It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key waiting in the local keyboard buff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PortKeyPressed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EFTTIME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Time returns the users current time remaining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AX (a,b : word)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returns the greate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IN (a,b : word) 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returns the lesser of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ADSTR(pstr : string; psize : byte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tr  -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ze - siz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Str returns a right-justified string.  (pstr righ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size characters).  PadStr should be used with Send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output.  See SendString, IntStr, Real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BACKGROUND(color: byte)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Background sends the ANSI color codes to chang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Use the predefined color constant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replaces TPs CRT TextBackground.  See Por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COLOR(acolor, bcolor : byte)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Color allows for color/monochrome screen contr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olor (See Unit BOIDecl) is true then acolor i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otherwise bcolor is the foreground color.  bcol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lightgray or white (with or without b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extPortColor, Port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COLUMNONE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places the current at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GotoXY(1,WhereX) using TPs CRT.  See ResetPortXY, SetPort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X, Whe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ORT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replaces the KeyPressed routine from TPs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KeyPressed, ReadPortKey, 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PORTWINDOW(x1,y1,x2,y2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Ps CRT Window(x1,y1,x2,y2).  Not as comple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ill be upgraded great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DKEY : char   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next character from local keyboard buffer.  Thi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s CRT ReadKey.  See ReadPortKey,  CheckSecondKey (Unit IOSU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DPORTKEY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PortKey returns the next waiting character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keyboard buffer or the port input buffer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stead of ReadKey.  This behave like TPs Read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tended codes are not pushed into the input buff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cessed by CheckSecondKey (See Unit IOSupp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be called when the program is ready to wai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(it will timeout after 2 minutes), or the program kn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waiting (PortKeyPressed =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Key, PortKey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LSTR(rval : real; rsize, rdec  : byte) 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val  - ennumerated value to convert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ize - siz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ec  - number of decimal place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tr returns a string of a real value.  Best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tring for formatted (left or right justified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ndString, IntStr, Pad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RESETPORTXY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 uses ANSI control codes to place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ition stored by the most recent call to SetPor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NDSTRING(outstr : string; docr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tr - string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r   - send carriage return /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tring is the main output function.  Senstring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s Write and Writeln (for non-file) outpu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Str, PadStr, Real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PORT                { Initialize Async Communica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 initializes the BOI communications.  This proced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one used to enable the Async routines.  See End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PORTXY                              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ortXY uses ANSI control codes to st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so that it can be restored after some oth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ResetPortXY).  You should use this procedure in y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instead of using the methodology of (GotoXY, WhereX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setPort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EXTPORTCOLOR(color : byte)   { set text attribut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PortColor replaces TPs CRT TextColor procedur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mmands to set the foreground color.  A bet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is PortColor.  See PortColor, Port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IMERSET(var basetime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Set initializes basetime.  It sets basetim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PU clock ticks since midnight (18.2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Get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VALID(thisfile : pathst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tells whether or not ThisFile is a valid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or not.  Should be used in conjunction with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ublic do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HEREX : byte    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Ps CRT WhereX.  This procedure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structure your programs to use SetPort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.  See Whe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HEREY : byte                              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Ps CRT WhereY.  This procedure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estructure your programs to use SetPort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PortXY.  See Whe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A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Int                  ClearInBuffer             Drop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                    IntInit                   Sen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SYNCINT : Interrupt               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engine of the communications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hould never be cal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Init and I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RRIER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returns true if carrier is detected, dolocal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rrier detect overrid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HARREADY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Ready returns true if the port input buffer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d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DROP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Carrier will tell the modem to hang up the ph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hould be used with extreme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 disengages AsyncInt and restores the previ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.  This procedure should not be called di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EndPort (See 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Init, Async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IN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Init installs AsyncInt as the current communication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.  This procedure should not be called direct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SetPort (See 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tEnd, AsyncInt, SetBuffer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ADBUFFER :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Buffer returns the next character in the input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be called after CharReady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NDCHAR(outchar :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Char sends outchar to the communications port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called directly.  See SendString (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BUFFERSIZE(newsiz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size of circular input buffer.  Default is 10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als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IO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econ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HECKSECONDKEY(var cskey :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econdKey is used to interpret extended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local keyboard.  If the code is not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00 is returned.  F-9, and F-10 have default values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tructure to implement more SysOp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Mode, add or subtract user time, etc..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only by ReadPortKey (see 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point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BORTGAME(limit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Game can be called if the user's screen size is no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am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ENDGAME(gamename,playstr,regstr,hoffil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eg,isvalid,iscash,gethigh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name - name of the curren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tr  - gameplayer designation (Player,Trader,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tr   - name of BBS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ffile  - path and name for Text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eg    - registered ga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valid  - player's score is eligible for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cash   - player's score is in dollars (false :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high  - higher score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Game is my standard Hall of Fame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LINEWRITE(lstr : string; lcheck 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   -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heck - highlight selectio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Write is one of my basic Line Menu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QUERY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User is used to select Color or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ortColor (Unit IO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WRITECOPY(gamename,version,regnum,regstr,home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eg,ishome,askq : boolean)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name - name of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- version of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num   - regisration number of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str   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str  - name of at home version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eg    - registered ga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home   - at home version of game exist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q     - check for Instructions reques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Copy writes the copyrights to the screen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the user to whether or not they wa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eneric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plete of the documentation fi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that it goes out with each door us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-altered version of the B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egistration file I include with each of my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ing routines will be enhanc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PortScr will be cognizant of the actual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X and WhereY will be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al definition of various limits (e.g. time-ou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pecific character input routin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good ideas submitted will be du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rbo C or Turbo C++ version will be available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urbo Pascal 6.0 version will also be available in ear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will be greatly enhanced in the future.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ample game that utilizes the base structure that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ll of my games.  The game is Hi-Lo (HILO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OI Reference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